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08/10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l: Auditório do CAFF - 1º andar - CAERG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 PRELIMINAR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color w:val="000000"/>
          <w:sz w:val="17"/>
          <w:szCs w:val="17"/>
        </w:rPr>
        <w:t>REVOGA A RESOLUÇÃO Nº 434/18 - CIB/RS, QUE APROVOU A DEFINIÇÃO DO FLUXO DE CREDENCIAMENTO ESTADUAL DAS ESF, EAB E ESB, ACS, NASF E AB E ECR (DAS-AB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color w:val="000000"/>
          <w:sz w:val="17"/>
          <w:szCs w:val="17"/>
        </w:rPr>
        <w:t xml:space="preserve">PACTUA A SUSPENSÃO DE NOVAS HABILITAÇÕES DOS INCENTIVOS CONSTANTES NA RESOLUÇÃO Nº 503/13 QUE </w:t>
      </w:r>
      <w:r>
        <w:rPr>
          <w:rFonts w:eastAsia="Arial" w:cs="Arial" w:ascii="Verdana" w:hAnsi="Verdana"/>
          <w:sz w:val="17"/>
          <w:szCs w:val="17"/>
        </w:rPr>
        <w:t>INSTITUIU</w:t>
      </w:r>
      <w:r>
        <w:rPr>
          <w:rFonts w:eastAsia="Arial" w:cs="Arial" w:ascii="Verdana" w:hAnsi="Verdana"/>
          <w:color w:val="000000"/>
          <w:sz w:val="17"/>
          <w:szCs w:val="17"/>
        </w:rPr>
        <w:t xml:space="preserve"> UM CONJUNTO DE INCENTIVOS FINANCEIROS ESTADUAIS DIFERENCIADOS PARA QUALIFICAÇÃO DA ESF E DE ESB (DAS-AB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>REVOGA A RESOLUÇÃO Nº 502/13 (RES. 636/14), QUE CRIOU INCENTIVO FINANCEIRO ESTADUAL PARA IMPLANTAÇÃO DE NOVAS EQUIPES DE SAÚDE DA FAMÍLIA – ESF (DAS-AB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color w:val="000000"/>
          <w:sz w:val="17"/>
          <w:szCs w:val="17"/>
          <w:lang w:eastAsia="pt-BR"/>
        </w:rPr>
        <w:t>PACTUA A SUSPENSÃO DE NOVAS HABILITAÇÕES PARA O REPASSE DO INCENTIVO FINANCEIRO PARA ESF COM ESB, PREVISTO NA PT 405/16 (DAS-AB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color w:val="000000"/>
          <w:sz w:val="17"/>
          <w:szCs w:val="17"/>
          <w:lang w:eastAsia="pt-BR"/>
        </w:rPr>
        <w:t>REMANEJO DE RECURSO FINANCEIRO ÀS CASAS DE APOIO PARA PESSOAS VIVENDO COM HIV/AIDS (DAS-HIV/AID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sz w:val="17"/>
          <w:szCs w:val="17"/>
        </w:rPr>
        <w:t>SOLICITA HABILITAÇÃO DE UM CENTRO DE ESPECIALIDADES ODONTOLÓGICAS (CEO), TIPO I, REGIONAL NO MUNICÍPIO DE LAJEADO (DAS-BUC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sz w:val="17"/>
          <w:szCs w:val="17"/>
        </w:rPr>
        <w:t xml:space="preserve">ATUALIZA O QUANTITATIVO DE LEITOS </w:t>
      </w:r>
      <w:r>
        <w:rPr>
          <w:rFonts w:eastAsia="Lucida Sans Unicode" w:cs="Verdana" w:ascii="Verdana" w:hAnsi="Verdana"/>
          <w:kern w:val="2"/>
          <w:sz w:val="17"/>
          <w:szCs w:val="17"/>
          <w:lang w:eastAsia="zxx" w:bidi="zxx"/>
        </w:rPr>
        <w:t>HOSPITALARES EM SAÚDE MENTAL/PSIQUIATRIA – SOLICITA HABILITAÇÃO PELO MS (DAS-MENT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Cs/>
          <w:sz w:val="17"/>
          <w:szCs w:val="17"/>
        </w:rPr>
        <w:t>REFERÊNCIA NA ATENÇÃO INTEGRAL ÀS PESSOAS EM SITUAÇÃO DE VIOLÊNCIA SEXUAL – PASSO FUNDO (DAS/MULHER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>APROVA O PLANO DE AÇÃO DAS MATERNIDADES DOS HOSPITAIS DE MONTENEGRO, MATERNO INFANTIL PRESIDENTE VARGAS, VIAMÃO E CAMAQUÃ REFERENTE ÀS ADEQUAÇÕES PROPOSTAS APÓS O MONITORAMENTO DA REDE CEGONHA DE 2017 (DAS/MULHER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>ADESÃO DO HOSP. DE CHARQUEADAS AO INCENTIVO 100% SUS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>REMANEJO DE RECURSO FEDERAL PARA CUSTEIO DE DIAGNÓSTICO EM RADIOLOGIA E OUTROS PROCEDIMENTOS DE ALVORADA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 xml:space="preserve">REMANEJO </w:t>
      </w:r>
      <w:r>
        <w:rPr>
          <w:rFonts w:cs="Verdana" w:ascii="Verdana" w:hAnsi="Verdana"/>
          <w:color w:val="000033"/>
          <w:sz w:val="17"/>
          <w:szCs w:val="17"/>
          <w:shd w:fill="FFFFFF" w:val="clear"/>
        </w:rPr>
        <w:t>DE RECURSO FEDERAL PARA CUSTEIO DE FISIOTERAPIA</w:t>
      </w:r>
      <w:r>
        <w:rPr>
          <w:rFonts w:eastAsia="Arial" w:cs="Arial" w:ascii="Verdana" w:hAnsi="Verdana"/>
          <w:sz w:val="17"/>
          <w:szCs w:val="17"/>
        </w:rPr>
        <w:t xml:space="preserve"> DE CAPÃO DO LEÃ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eastAsia="Arial" w:cs="Arial" w:ascii="Verdana" w:hAnsi="Verdana"/>
          <w:sz w:val="17"/>
          <w:szCs w:val="17"/>
        </w:rPr>
        <w:t xml:space="preserve">REMANEJO </w:t>
      </w:r>
      <w:r>
        <w:rPr>
          <w:rFonts w:cs="Verdana" w:ascii="Verdana" w:hAnsi="Verdana"/>
          <w:color w:val="000033"/>
          <w:sz w:val="17"/>
          <w:szCs w:val="17"/>
          <w:shd w:fill="FFFFFF" w:val="clear"/>
        </w:rPr>
        <w:t>DE RECURSO FEDERAL PARA CUSTEIO DE DIAGNÓSTICO EM LABORATÓRIO CLÍNICO</w:t>
      </w:r>
      <w:r>
        <w:rPr>
          <w:rFonts w:eastAsia="Arial" w:cs="Arial" w:ascii="Verdana" w:hAnsi="Verdana"/>
          <w:sz w:val="17"/>
          <w:szCs w:val="17"/>
        </w:rPr>
        <w:t xml:space="preserve"> DE PINHEIRO MACHAD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>REMANEJO DE TETO FINANCEIRO PARA REALIZAÇÃO DE PARTO DE ESTÂNCIA VELHA PARA SÃO LEOPOLD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>HABILITAÇÃO DE HOSP. DE SÃO GABRIEL COMO UNACON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>HABILITAÇÃO DO HOSP. DE CLÍNICAS DE POA EM OFTALMO E GLAUCOMA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FERÊNCIA EM CARDIOLOGIA - </w:t>
      </w:r>
      <w:r>
        <w:rPr>
          <w:rFonts w:cs="Verdana" w:ascii="Verdana" w:hAnsi="Verdana"/>
          <w:sz w:val="17"/>
          <w:szCs w:val="17"/>
          <w:lang w:eastAsia="pt-BR"/>
        </w:rPr>
        <w:t>HOSPITAL DE CLÍNICAS DE PASSO FUNDO E HOSPITAL SÃO VICENTE DE PAULO DE PASSO FUNDO PARA REGIÕES DE SAÚDE 16, 20 E ALGUNS MUNICÍPIOS DA 10ª CRS (</w:t>
      </w:r>
      <w:r>
        <w:rPr>
          <w:rFonts w:cs="Verdana" w:ascii="Verdana" w:hAnsi="Verdana"/>
          <w:sz w:val="17"/>
          <w:szCs w:val="17"/>
        </w:rPr>
        <w:t>BARRA DO QUARAÍ, ITAQUI, QUARAÍ E URUGUAIANA</w:t>
      </w:r>
      <w:r>
        <w:rPr>
          <w:rFonts w:cs="Verdana" w:ascii="Verdana" w:hAnsi="Verdana"/>
          <w:sz w:val="17"/>
          <w:szCs w:val="17"/>
          <w:lang w:eastAsia="pt-BR"/>
        </w:rPr>
        <w:t>)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TERAPIA DE RIO GRANDE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NSFORMAÇÃO DO PRONTO ATENDIMENTO MÉDICO FLÁVIO MIGUEL SCHNEIDER COMO UNIDADE DE PRONTO ATENDIMENTO 24 HORAS - UPA 24H – SANTA MARIA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111111"/>
          <w:sz w:val="17"/>
          <w:szCs w:val="17"/>
          <w:shd w:fill="FFFFFF" w:val="clear"/>
        </w:rPr>
        <w:t xml:space="preserve">SOLICITAÇÃO DE </w:t>
      </w:r>
      <w:r>
        <w:rPr>
          <w:rFonts w:cs="Arial" w:ascii="Verdana" w:hAnsi="Verdana"/>
          <w:color w:val="000033"/>
          <w:sz w:val="17"/>
          <w:szCs w:val="17"/>
          <w:shd w:fill="FFFFFF" w:val="clear"/>
        </w:rPr>
        <w:t xml:space="preserve">HABILITAÇÃO JUNTO AO MS DA 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 xml:space="preserve">UPA 24H DR. MARTIN CESAR AGNOLETTO DE IJUÍ - </w:t>
      </w:r>
      <w:r>
        <w:rPr>
          <w:rFonts w:cs="Arial" w:ascii="Verdana" w:hAnsi="Verdana"/>
          <w:color w:val="111111"/>
          <w:sz w:val="17"/>
          <w:szCs w:val="17"/>
          <w:shd w:fill="FFFFFF" w:val="clear"/>
        </w:rPr>
        <w:t>PORTE I, OPÇÃO III DE CUSTEIO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111111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000033"/>
          <w:sz w:val="17"/>
          <w:szCs w:val="17"/>
          <w:shd w:fill="FFFFFF" w:val="clear"/>
        </w:rPr>
        <w:t>AR MACRORREGIÕES: SUL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IMPLANTAÇÃO DA FASE 2 DO GERINT NOS HOSPITAIS SOB REGULAÇÃO ESTADUAL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shd w:fill="FFFFFF" w:val="clear"/>
        </w:rPr>
        <w:t>PACTUAÇÃO INTERFEDERATIVA DE INDICADORES 2017-2021 - AJUSTE DE METAS 2019 (ASSTEPLAN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Verdana" w:hAnsi="Verdana" w:cs="Verdana"/>
          <w:color w:val="000000"/>
          <w:sz w:val="12"/>
          <w:szCs w:val="12"/>
          <w:lang w:eastAsia="pt-BR"/>
        </w:rPr>
      </w:pPr>
      <w:r>
        <w:rPr>
          <w:rFonts w:cs="Verdana" w:ascii="Verdana" w:hAnsi="Verdana"/>
          <w:color w:val="000000"/>
          <w:sz w:val="12"/>
          <w:szCs w:val="12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Verdana" w:hAnsi="Verdana" w:cs="Verdana"/>
          <w:color w:val="000000"/>
          <w:sz w:val="12"/>
          <w:szCs w:val="12"/>
          <w:lang w:eastAsia="pt-BR"/>
        </w:rPr>
      </w:pPr>
      <w:r>
        <w:rPr>
          <w:rFonts w:cs="Verdana" w:ascii="Verdana" w:hAnsi="Verdana"/>
          <w:color w:val="000000"/>
          <w:sz w:val="12"/>
          <w:szCs w:val="12"/>
          <w:lang w:eastAsia="pt-BR"/>
        </w:rPr>
      </w:r>
    </w:p>
    <w:p>
      <w:pPr>
        <w:pStyle w:val="Corpodetexto21"/>
        <w:spacing w:lineRule="auto" w:line="360"/>
        <w:jc w:val="both"/>
        <w:rPr/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NT DA </w:t>
      </w:r>
      <w:r>
        <w:rPr>
          <w:rFonts w:cs="Verdana" w:ascii="Verdana" w:hAnsi="Verdana"/>
          <w:sz w:val="17"/>
          <w:szCs w:val="17"/>
        </w:rPr>
        <w:t>ASSISTÊNCIA À SAÚDE DA CRIANÇA DE 0 A 2 ANOS NA ATENÇÃO BÁSICA (DAS-AB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>EMENDAS PARLAMENTARES FEDERAI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>PRÊMIO SALVAFDOR CELIA (PIM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8:00Z</dcterms:created>
  <dc:creator>Apoio Administativo/ASSTEPLAN</dc:creator>
  <dc:description/>
  <cp:keywords/>
  <dc:language>en-US</dc:language>
  <cp:lastModifiedBy>Volnei Da Silva Moreira</cp:lastModifiedBy>
  <cp:lastPrinted>2019-10-07T15:04:00Z</cp:lastPrinted>
  <dcterms:modified xsi:type="dcterms:W3CDTF">2019-10-07T18:49:00Z</dcterms:modified>
  <cp:revision>38</cp:revision>
  <dc:subject/>
  <dc:title>EXPEDIENTE Nº 2313/99</dc:title>
</cp:coreProperties>
</file>