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UNIÃO SETEC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18/06/19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rário: 09:30 horas</w:t>
      </w:r>
    </w:p>
    <w:p>
      <w:pPr>
        <w:pStyle w:val="TextBody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Local: Auditório </w:t>
      </w:r>
      <w:r>
        <w:rPr>
          <w:rFonts w:cs="Verdana" w:ascii="Verdana" w:hAnsi="Verdana"/>
          <w:bCs/>
          <w:sz w:val="17"/>
          <w:szCs w:val="17"/>
          <w:shd w:fill="FFFFFF" w:val="clear"/>
        </w:rPr>
        <w:t>Núcleo Estadual do Ministério da Saúde no RS (NEMS/RS</w:t>
      </w:r>
      <w:r>
        <w:rPr>
          <w:rFonts w:cs="Verdana" w:ascii="Verdana" w:hAnsi="Verdana"/>
          <w:sz w:val="17"/>
          <w:szCs w:val="17"/>
          <w:shd w:fill="FFFFFF" w:val="clear"/>
        </w:rPr>
        <w:t>)</w:t>
      </w:r>
    </w:p>
    <w:p>
      <w:pPr>
        <w:pStyle w:val="TextBody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</w:t>
      </w:r>
      <w:r>
        <w:rPr>
          <w:rFonts w:cs="Verdana" w:ascii="Verdana" w:hAnsi="Verdana"/>
          <w:sz w:val="17"/>
          <w:szCs w:val="17"/>
        </w:rPr>
        <w:t>Av. Borges de Medeiros, 536, 12º andar, Porto Alegre/RS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UTA PRELIMINAR: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BILITAÇÃO DO NASF E ACS DE SEDE NOVA, FLORES DA CUNHA, ITATI, BENTO GONÇALVES, SETE DE SETEMBRO, SANTA MARIA DO HERVAL, SÃO VENDELINO, CRUZ ALTA, PEDRO OSÓRIO, CHIAPETTA, LAJEADO, GRAVATAÍ E BOA VISTA DO INCRA (DAS-AB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ERA A MODALIDADE DO NASF DE CACEQUI (DAS-AB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HABILITAÇÃO DE ESF SANTA MARIA E BENTO GONÇALVES (DAS-AB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READEQUAÇÃO DA REDE FÍSICA DO SUS - UBS DE SEBERI E ITAQUI (DAS-AB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REVOGAÇÃO DA RESOLUÇÃO 562/12 CIB/RS – PT GM/MS 3588/17 (DAS-MENTAL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57" w:after="0"/>
        <w:ind w:left="425" w:hanging="425"/>
        <w:rPr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  <w:t>NOR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eastAsia="pt-BR"/>
        </w:rPr>
        <w:t xml:space="preserve">MAS PARA ORGANIZAÇÃO DAS </w:t>
      </w:r>
      <w:r>
        <w:rPr>
          <w:rFonts w:cs="Verdana" w:ascii="Verdana" w:hAnsi="Verdana"/>
          <w:bCs/>
          <w:color w:val="000000"/>
          <w:sz w:val="18"/>
          <w:szCs w:val="18"/>
          <w:shd w:fill="FFFFFF" w:val="clear"/>
          <w:lang w:eastAsia="pt-BR"/>
        </w:rPr>
        <w:t xml:space="preserve">UNIDADES DE REFERÊNCIA PARA ATENÇÃO INTEGRAL EM SAÚDE MENTAL DE CRIANÇAS E ADOLESCENTES NOS HOSPITAIS GERAIS </w:t>
      </w:r>
      <w:r>
        <w:rPr>
          <w:rFonts w:cs="Verdana" w:ascii="Verdana" w:hAnsi="Verdana"/>
          <w:sz w:val="18"/>
          <w:szCs w:val="18"/>
        </w:rPr>
        <w:t>(DAS-MENTAL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HABILITAÇÃO DE EQUIPE MULTIPROFISSIONAL DE ATENÇÃO ESPECIALIZADA EM SAÚDE MENTAL TIPO I, JUNTO AO MS, DOS MUNICÍPIOS DE BARÃO DO TRIUNFO, MONTENEGRO E MARATÁ (DAS-MENTAL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BILITAÇÃO, JUNTO AO MS, DA UNIDADE DE ACOLHIMENTO PARA GESTANTES USUÁRIAS DE DROGAS NO MUNICÍPIO DE SÃO LOURENÇO DO SUL (DAS-MENTAL) 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BILITAÇÃO DE EQUIPE DE ATENÇÃO BÁSICA DE SAÚDE PRISIONAL TIPO II, NO MUNICÍPIO DE SANTO ÂNGELO (DAS-PRISIONAL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t-BR"/>
        </w:rPr>
        <w:t>IMPLANTAÇÃO DO PROGRAMA VIDA NO TRÂNSITO PARA O MUNICÍPIO DE RIO GRANDE (CEVS-DVE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  <w:t>REMANEJO DE RECURSO FINANCEIRO PARA CUSTEIO DAS AÇÕES DE VIGILÂNCIA EM SAÚDE PARA MUNICÍPIOS INFESTADOS (CEVS-DVE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MANEJO DE RECURSO FEDERAL MAC PARA GESTÃO DE FISIOTERAPIA, LABORATÓRIO CLÍNICO E </w:t>
      </w:r>
      <w:r>
        <w:rPr>
          <w:rFonts w:eastAsia="Verdana" w:cs="Arial" w:ascii="Verdana" w:hAnsi="Verdana"/>
          <w:sz w:val="18"/>
          <w:szCs w:val="18"/>
        </w:rPr>
        <w:t>PROCEDIMENTOS AMBULATORIAIS E HOSPITALARES</w:t>
      </w:r>
      <w:r>
        <w:rPr>
          <w:rFonts w:cs="Verdana" w:ascii="Verdana" w:hAnsi="Verdana"/>
          <w:sz w:val="18"/>
          <w:szCs w:val="18"/>
        </w:rPr>
        <w:t xml:space="preserve"> – CRUZALTENSE, PINHAL GRANDE E ARROIO DO MEIO (DAHA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REMANEJO </w:t>
      </w:r>
      <w:r>
        <w:rPr>
          <w:rFonts w:cs="Verdana" w:ascii="Verdana" w:hAnsi="Verdana"/>
          <w:color w:val="000000"/>
          <w:sz w:val="18"/>
          <w:szCs w:val="18"/>
          <w:lang w:eastAsia="pt-BR"/>
        </w:rPr>
        <w:t>DE RECURSO FINANCEIRO ESTADUAL, PARA CUSTEIO DE PROCEDIMENTOS DIAGNÓSTICOS EM CITOPATOLOGIA, PARA O FMS DE PORTO ALEGRE PARA MUNICÍPIOS DA 18ª CRS (DAHA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BILITAÇÃO EM TERAPIA RENAL SUBSTITUTIVA DO INSTITUTO DE DOENÇAS RENAIS DE POA (DAHA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BILITAÇÃO DO LABORATÓRIO FONTANA TRAMANDAÍ SS LTDA COMO TIPO I JUNTO AO MS (DAHA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BILITAÇÃO DE ERECHIM PARA ATENDIMENTO DE PACIENTES PRÉ-DIALÍTICOS (DAHA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TUALIZAÇÃO DAS REFERÊNCIAS DE ONCOLOGIA (DAHA-AC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>TRANSFERÊNCIA DE TETO DA HEMATO-ONCOLOGIA DE PELOTAS PARA PORTO ALEGRE (DAHA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>APROVAÇÃO DAS DIRETRIZES ESTADUAIS DA REABILITAÇÃO INTELECTUAL (DAHA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</w:rPr>
        <w:t>READEQUAÇÃO UPA 24 HORAS DE TAQUARA (DRE-SAMU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NO DE AÇÃO REGIONAL DA REDE DE URGÊNCIA E EMERGÊNCIA DA MACRO CENTRO-OESTE (CRS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  <w:t>REVOGAÇÃO DA RESOLUÇÃO 485/2018 CIB/RS – READEQUAÇÃO UPA IJUÍ (DRE)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</w:r>
    </w:p>
    <w:p>
      <w:pPr>
        <w:pStyle w:val="Corpodetexto21"/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NFORMES:</w:t>
      </w:r>
    </w:p>
    <w:p>
      <w:pPr>
        <w:pStyle w:val="Corpodetexto21"/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t-BR"/>
        </w:rPr>
        <w:t xml:space="preserve">ÍNDICE DE RESOLUÇÕES CIB/RS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ÇÕES ESTRATÉGICAS PARA MUNICÍPIOS PRIORITÁRIOS (DAS -IST/AIDS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PO CONDUTOR ESTADUAL DE URGÊNCIAS E EMERGÊNCIAS DO RS (DRE-SAMU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426" w:hanging="426"/>
        <w:jc w:val="both"/>
        <w:rPr>
          <w:rFonts w:ascii="Arial" w:hAnsi="Arial" w:cs="Arial"/>
          <w:color w:val="000033"/>
          <w:lang w:eastAsia="pt-BR"/>
        </w:rPr>
      </w:pPr>
      <w:r>
        <w:rPr>
          <w:rFonts w:cs="Verdana" w:ascii="Verdana" w:hAnsi="Verdana"/>
          <w:caps/>
          <w:sz w:val="18"/>
          <w:szCs w:val="18"/>
        </w:rPr>
        <w:t>Revisão do informe da Central Estadual de Regulação Ambulatorial-CRS/RS 06/2019</w:t>
      </w:r>
      <w:r>
        <w:rPr>
          <w:rFonts w:cs="Arial" w:ascii="Arial" w:hAnsi="Arial"/>
          <w:color w:val="000033"/>
          <w:lang w:eastAsia="pt-BR"/>
        </w:rPr>
        <w:t xml:space="preserve"> (COSEMS/RS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426" w:hanging="426"/>
        <w:jc w:val="both"/>
        <w:rPr>
          <w:rFonts w:ascii="Verdana" w:hAnsi="Verdana" w:cs="Arial"/>
          <w:color w:val="000033"/>
          <w:sz w:val="18"/>
          <w:szCs w:val="18"/>
          <w:shd w:fill="FFFFFF" w:val="clear"/>
        </w:rPr>
      </w:pPr>
      <w:r>
        <w:rPr>
          <w:rFonts w:cs="Arial" w:ascii="Verdana" w:hAnsi="Verdana"/>
          <w:color w:val="000033"/>
          <w:sz w:val="18"/>
          <w:szCs w:val="18"/>
          <w:shd w:fill="FFFFFF" w:val="clear"/>
        </w:rPr>
        <w:t>NOTA INFORMATIVA DVECEVS SOBRE CENSO VACINAL DAS ÁREAS RURAIS - MEMORANDO 025/2019 (CEVS)</w:t>
      </w:r>
    </w:p>
    <w:sectPr>
      <w:headerReference w:type="default" r:id="rId2"/>
      <w:type w:val="nextPage"/>
      <w:pgSz w:w="11906" w:h="16838"/>
      <w:pgMar w:left="1276" w:right="758" w:gutter="0" w:header="142" w:top="16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crosoft YaHe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</w:rPr>
      <w:drawing>
        <wp:inline distT="0" distB="0" distL="0" distR="0">
          <wp:extent cx="70612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t>ESTADO DO RIO GRANDE DO SUL</w:t>
    </w:r>
  </w:p>
  <w:p>
    <w:pPr>
      <w:pStyle w:val="Normal"/>
      <w:widowControl w:val="false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t xml:space="preserve">SECRETARIA DA SAÚDE </w:t>
    </w:r>
  </w:p>
  <w:p>
    <w:pPr>
      <w:pStyle w:val="Normal"/>
      <w:widowControl w:val="false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"/>
        </w:tabs>
        <w:ind w:left="720" w:hanging="360"/>
      </w:pPr>
      <w:rPr>
        <w:sz w:val="16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caps/>
        <w:dstrike w:val="false"/>
        <w:strike w:val="false"/>
        <w:sz w:val="16"/>
        <w:b w:val="false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left="851" w:right="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ind w:left="851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ind w:left="1440" w:right="0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284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560" w:right="0" w:hanging="0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559" w:right="0" w:hanging="0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701" w:right="0" w:hanging="0"/>
      <w:outlineLvl w:val="8"/>
    </w:pPr>
    <w:rPr>
      <w:rFonts w:ascii="Verdana" w:hAnsi="Verdana" w:cs="Verdana"/>
      <w:b/>
    </w:rPr>
  </w:style>
  <w:style w:type="character" w:styleId="WW8Num2z0">
    <w:name w:val="WW8Num2z0"/>
    <w:qFormat/>
    <w:rPr>
      <w:b w:val="false"/>
      <w:sz w:val="16"/>
      <w:szCs w:val="18"/>
    </w:rPr>
  </w:style>
  <w:style w:type="character" w:styleId="WW8Num3z0">
    <w:name w:val="WW8Num3z0"/>
    <w:qFormat/>
    <w:rPr>
      <w:rFonts w:ascii="Verdana" w:hAnsi="Verdana" w:cs="Verdana"/>
      <w:b w:val="false"/>
      <w:caps/>
      <w:strike w:val="false"/>
      <w:dstrike w:val="false"/>
      <w:sz w:val="16"/>
      <w:szCs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Verdana"/>
      <w:b w:val="false"/>
      <w:caps/>
      <w:strike w:val="false"/>
      <w:dstrike w:val="false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ntepargpadro1">
    <w:name w:val="Fonte parág. padrão1"/>
    <w:qFormat/>
    <w:rPr/>
  </w:style>
  <w:style w:type="character" w:styleId="Fontfamilyverdana">
    <w:name w:val="font-family:verdana"/>
    <w:qFormat/>
    <w:rPr/>
  </w:style>
  <w:style w:type="character" w:styleId="WWWW8Num1ztrue4">
    <w:name w:val="WW-WW8Num1ztrue4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TFNum34">
    <w:name w:val="RTF_Num 3 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701" w:right="0" w:hanging="0"/>
    </w:pPr>
    <w:rPr>
      <w:rFonts w:ascii="Arial" w:hAnsi="Arial" w:cs="Arial"/>
      <w:sz w:val="24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ntedodamoldura">
    <w:name w:val="Conteúdo da moldura"/>
    <w:basedOn w:val="TextBody"/>
    <w:qFormat/>
    <w:pPr/>
    <w:rPr/>
  </w:style>
  <w:style w:type="paragraph" w:styleId="Corpodetexto21">
    <w:name w:val="Corpo de texto 21"/>
    <w:basedOn w:val="Normal"/>
    <w:qFormat/>
    <w:pPr/>
    <w:rPr>
      <w:rFonts w:ascii="Verdana" w:hAnsi="Verdana" w:cs="Verdana"/>
      <w:color w:val="00008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0"/>
    </w:pPr>
    <w:rPr>
      <w:color w:val="008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PadroLTGliederung6">
    <w:name w:val="Padrão~LT~Gliederung 6"/>
    <w:basedOn w:val="Normal"/>
    <w:qFormat/>
    <w:pPr>
      <w:pBdr/>
      <w:tabs>
        <w:tab w:val="clear" w:pos="720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uppressAutoHyphens w:val="false"/>
      <w:spacing w:before="100" w:after="0"/>
      <w:ind w:left="3240" w:right="0" w:hanging="360"/>
      <w:textAlignment w:val="baseline"/>
    </w:pPr>
    <w:rPr>
      <w:rFonts w:ascii="Microsoft YaHei" w:hAnsi="Microsoft YaHei" w:eastAsia="Tahoma" w:cs="Liberation Sans"/>
      <w:color w:val="000000"/>
      <w:kern w:val="2"/>
      <w:sz w:val="40"/>
      <w:szCs w:val="24"/>
      <w:lang w:eastAsia="zh-CN" w:bidi="hi-IN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SimSun;宋体" w:cs="Mangal;Liberation Mono"/>
      <w:color w:val="00000A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07:00Z</dcterms:created>
  <dc:creator>Apoio Administativo/ASSTEPLAN</dc:creator>
  <dc:description/>
  <cp:keywords/>
  <dc:language>en-US</dc:language>
  <cp:lastModifiedBy>Volnei Da Silva Moreira</cp:lastModifiedBy>
  <cp:lastPrinted>2019-06-17T09:26:00Z</cp:lastPrinted>
  <dcterms:modified xsi:type="dcterms:W3CDTF">2019-06-17T17:53:00Z</dcterms:modified>
  <cp:revision>5</cp:revision>
  <dc:subject/>
  <dc:title>EXPEDIENTE Nº 2313/99</dc:title>
</cp:coreProperties>
</file>