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UNIÃO SETEC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09/04/19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rio: 09:30 horas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Local: Auditório </w:t>
      </w:r>
      <w:r>
        <w:rPr>
          <w:rFonts w:cs="Verdana" w:ascii="Verdana" w:hAnsi="Verdana"/>
          <w:bCs/>
          <w:sz w:val="18"/>
          <w:szCs w:val="18"/>
          <w:shd w:fill="FFFFFF" w:val="clear"/>
        </w:rPr>
        <w:t>Núcleo Estadual do Ministério da Saúde no RS (NEMS/RS</w:t>
      </w:r>
      <w:r>
        <w:rPr>
          <w:rFonts w:cs="Verdana" w:ascii="Verdana" w:hAnsi="Verdana"/>
          <w:sz w:val="18"/>
          <w:szCs w:val="18"/>
          <w:shd w:fill="FFFFFF" w:val="clear"/>
        </w:rPr>
        <w:t>)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Av. Borges de Medeiros, 536, 12º andar, Porto Alegre/RS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UTA PRELIMINAR:</w:t>
      </w:r>
    </w:p>
    <w:p>
      <w:pPr>
        <w:pStyle w:val="Normal"/>
        <w:spacing w:lineRule="auto" w:line="360"/>
        <w:ind w:left="425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ALTERAÇÃO DO ANEXO I DA RESOLUÇÃO 049/13 CIB/RS, PASSANDO OS 10 LEITOS DE SAÚDE MENTAL DO INSTITUTO DE SAÚDE E EDUCAÇÃO VIDA (ISEV) PARA A ASSOCIAÇÃO TAQUARIENSE DE SAÚDE (ATS) (DAS – MENTAL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BILITAÇÃO, JUNTO AO MS, DE EQUIPE MULTIPROFISSIONAL DE ATENÇÃO ESPECIALIZADA EM SAÚDE MENTAL DE SÃO LOURENÇO DO SUL (TIPO II) E DE CANGUÇU (TIPO III) (DAS – MENTAL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ABILITAÇÃO NAAB DE BOSSOROCA (DAS – MENTAL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w:t>ROCA SALES - REMANEJO DE RECURSO FEDERAL GRUPO MAC GESTÃO DE FISIOTERAPIA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w:t>BOA VISTA DO BURICA - REMANEJODE RECURSO FEDERAL GRUPO MAC GESTÃO LABORATÓRIO CLÍNICO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w:t>ARROIO DO MEIO - REMANEJO DE RECURSO FEDERAL GRUPO MAC GESTÃO DE TODOS OS PRESTADORES DE SEU TERRITÓRIO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t-BR"/>
        </w:rPr>
        <w:t>TAQUARI REMANEJO DE RECURSO FEDERAL GRUPO MAC PARA OS MUNICÍPIOS DE ENCANTADO E LAJEADO (DAH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DEQUAÇÃO UPA PELOTAS (DRE)</w:t>
      </w:r>
    </w:p>
    <w:p>
      <w:pPr>
        <w:pStyle w:val="Normal"/>
        <w:shd w:fill="FFFFFF" w:val="clear"/>
        <w:suppressAutoHyphens w:val="false"/>
        <w:spacing w:lineRule="auto" w:line="360"/>
        <w:ind w:left="425" w:hanging="0"/>
        <w:jc w:val="both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Corpodetexto21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ES:</w:t>
      </w:r>
    </w:p>
    <w:p>
      <w:pPr>
        <w:pStyle w:val="Corpodetexto21"/>
        <w:spacing w:lineRule="auto" w:line="360"/>
        <w:jc w:val="both"/>
        <w:rPr>
          <w:b/>
          <w:b/>
          <w:color w:val="000000"/>
          <w:sz w:val="18"/>
          <w:szCs w:val="18"/>
          <w:u w:val="single"/>
          <w:lang w:eastAsia="pt-BR"/>
        </w:rPr>
      </w:pPr>
      <w:r>
        <w:rPr>
          <w:b/>
          <w:color w:val="000000"/>
          <w:sz w:val="18"/>
          <w:szCs w:val="18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t-BR"/>
        </w:rPr>
        <w:t xml:space="preserve">ÍNDICE DE RESOLUÇÕES CIB/RS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t-BR"/>
        </w:rPr>
        <w:t>HEMOCENTRO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t-BR"/>
        </w:rPr>
        <w:t>EMENDAS PARLAMENTARE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/>
      </w:pPr>
      <w:r>
        <w:rPr>
          <w:rFonts w:cs="Arial" w:ascii="Verdana" w:hAnsi="Verdana"/>
          <w:sz w:val="18"/>
          <w:szCs w:val="18"/>
          <w:lang w:eastAsia="pt-BR"/>
        </w:rPr>
        <w:t xml:space="preserve">CONSULTA PÚBLICA - </w:t>
      </w:r>
      <w:r>
        <w:rPr>
          <w:rFonts w:cs="Verdana" w:ascii="Verdana" w:hAnsi="Verdana"/>
          <w:color w:val="000033"/>
          <w:sz w:val="18"/>
          <w:szCs w:val="18"/>
          <w:shd w:fill="FFFFFF" w:val="clear"/>
        </w:rPr>
        <w:t>NOTA TÉCNICA DE SAÚDE DA CRIANÇA (DAS)</w:t>
      </w:r>
    </w:p>
    <w:sectPr>
      <w:headerReference w:type="default" r:id="rId2"/>
      <w:type w:val="nextPage"/>
      <w:pgSz w:w="11906" w:h="16838"/>
      <w:pgMar w:left="1276" w:right="758" w:gutter="0" w:header="142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</w:rPr>
      <w:drawing>
        <wp:inline distT="0" distB="0" distL="0" distR="0">
          <wp:extent cx="70612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ESTADO DO RIO GRANDE DO SUL</w:t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SECRETARIA DA SAÚDE </w:t>
    </w:r>
  </w:p>
  <w:p>
    <w:pPr>
      <w:pStyle w:val="Normal"/>
      <w:widowControl w:val="false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"/>
        </w:tabs>
        <w:ind w:left="720" w:hanging="360"/>
      </w:pPr>
      <w:rPr>
        <w:sz w:val="16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aps/>
        <w:dstrike w:val="false"/>
        <w:strike w:val="false"/>
        <w:sz w:val="16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144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560" w:right="0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559" w:right="0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01" w:right="0" w:hanging="0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  <w:sz w:val="16"/>
      <w:szCs w:val="18"/>
    </w:rPr>
  </w:style>
  <w:style w:type="character" w:styleId="WW8Num3z0">
    <w:name w:val="WW8Num3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familyverdana">
    <w:name w:val="font-family:verdana"/>
    <w:qFormat/>
    <w:rPr/>
  </w:style>
  <w:style w:type="character" w:styleId="WWWW8Num1ztrue4">
    <w:name w:val="WW-WW8Num1ztrue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TFNum34">
    <w:name w:val="RTF_Num 3 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right="0" w:hanging="0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color w:val="008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adroLTGliederung6">
    <w:name w:val="Padrão~LT~Gliederung 6"/>
    <w:basedOn w:val="Normal"/>
    <w:qFormat/>
    <w:pPr>
      <w:pBdr/>
      <w:tabs>
        <w:tab w:val="clear" w:pos="720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false"/>
      <w:spacing w:before="100" w:after="0"/>
      <w:ind w:left="3240" w:right="0" w:hanging="360"/>
      <w:textAlignment w:val="baseline"/>
    </w:pPr>
    <w:rPr>
      <w:rFonts w:ascii="Microsoft YaHei" w:hAnsi="Microsoft YaHei" w:eastAsia="Tahoma" w:cs="Liberation Sans"/>
      <w:color w:val="000000"/>
      <w:kern w:val="2"/>
      <w:sz w:val="40"/>
      <w:szCs w:val="24"/>
      <w:lang w:eastAsia="zh-CN" w:bidi="hi-I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11:00Z</dcterms:created>
  <dc:creator>Apoio Administativo/ASSTEPLAN</dc:creator>
  <dc:description/>
  <cp:keywords/>
  <dc:language>en-US</dc:language>
  <cp:lastModifiedBy>Volnei Da Silva Moreira</cp:lastModifiedBy>
  <cp:lastPrinted>2019-04-08T13:55:00Z</cp:lastPrinted>
  <dcterms:modified xsi:type="dcterms:W3CDTF">2019-04-08T21:04:00Z</dcterms:modified>
  <cp:revision>4</cp:revision>
  <dc:subject/>
  <dc:title>EXPEDIENTE Nº 2313/99</dc:title>
</cp:coreProperties>
</file>