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6521" w:leader="none"/>
        </w:tabs>
        <w:rPr>
          <w:rFonts w:cs="Arial"/>
          <w:sz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-128905</wp:posOffset>
            </wp:positionV>
            <wp:extent cx="2056130" cy="826770"/>
            <wp:effectExtent l="0" t="0" r="0" b="0"/>
            <wp:wrapTight wrapText="bothSides">
              <wp:wrapPolygon edited="0">
                <wp:start x="-78" y="0"/>
                <wp:lineTo x="-78" y="21382"/>
                <wp:lineTo x="21595" y="21382"/>
                <wp:lineTo x="21595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332317302" r:id="rId3"/>
        </w:object>
      </w:r>
      <w:r>
        <w:rPr/>
        <w:t xml:space="preserve">   </w:t>
      </w:r>
      <w:r>
        <w:rPr/>
        <w:t xml:space="preserve">Apresentação para Exame Médico-Perici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127889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res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8.7pt;mso-wrap-distance-left:9.05pt;mso-wrap-distance-right:9.05pt;mso-wrap-distance-top:0pt;mso-wrap-distance-bottom:0pt;margin-top:7.6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-360045</wp:posOffset>
                </wp:positionV>
                <wp:extent cx="1087755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362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39370" tIns="317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7.25pt;mso-wrap-distance-left:9.05pt;mso-wrap-distance-right:9.05pt;mso-wrap-distance-top:0pt;mso-wrap-distance-bottom:0pt;margin-top:-28.35pt;mso-position-vertical-relative:text;margin-left:430pt;mso-position-horizontal-relative:text">
                <v:textbox inset="0.0430555555555556in,0.003472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1490"/>
          <w:tab w:val="clear" w:pos="4750"/>
          <w:tab w:val="clear" w:pos="8152"/>
        </w:tabs>
        <w:spacing w:lineRule="exact" w:line="100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</w:r>
    </w:p>
    <w:tbl>
      <w:tblPr>
        <w:tblW w:w="8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4"/>
      </w:tblGrid>
      <w:tr>
        <w:trPr>
          <w:trHeight w:val="400" w:hRule="atLeast"/>
          <w:cantSplit w:val="true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389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 preenchimento completo e correto desta apresentação agilizará o atendimento.</w:t>
            </w:r>
          </w:p>
          <w:p>
            <w:pPr>
              <w:pStyle w:val="Normal"/>
              <w:tabs>
                <w:tab w:val="clear" w:pos="708"/>
                <w:tab w:val="left" w:pos="1631" w:leader="none"/>
                <w:tab w:val="left" w:pos="3899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 informações são de inteira responsabilidade do órgão emitente.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43"/>
        <w:gridCol w:w="3544"/>
        <w:gridCol w:w="2126"/>
        <w:gridCol w:w="2571"/>
      </w:tblGrid>
      <w:tr>
        <w:trPr>
          <w:trHeight w:val="440" w:hRule="exac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ÓRGÃO EMITENTE</w:t>
            </w:r>
          </w:p>
          <w:p>
            <w:pPr>
              <w:pStyle w:val="Ndic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UNIDADE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UNIDADE</w:t>
            </w:r>
          </w:p>
          <w:p>
            <w:pPr>
              <w:pStyle w:val="Ndic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(Rua, Av., etc.)</w:t>
            </w:r>
          </w:p>
          <w:p>
            <w:pPr>
              <w:pStyle w:val="Ndic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  <w:p>
            <w:pPr>
              <w:pStyle w:val="Ndic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4"/>
              </w:rPr>
              <w:t>COMPLEMENTO(Ap., Bl., etc.)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sz w:val="14"/>
              </w:rPr>
              <w:t>BAIRRO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dice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Telefone</w:t>
            </w:r>
          </w:p>
          <w:p>
            <w:pPr>
              <w:pStyle w:val="Ndice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/>
          <w:b/>
          <w:caps/>
          <w:sz w:val="16"/>
        </w:rPr>
      </w:pPr>
      <w:r>
        <w:rPr/>
        <w:t>Nomeado/Admitido</w:t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6"/>
        <w:gridCol w:w="567"/>
        <w:gridCol w:w="177"/>
        <w:gridCol w:w="2799"/>
        <w:gridCol w:w="284"/>
        <w:gridCol w:w="284"/>
        <w:gridCol w:w="850"/>
        <w:gridCol w:w="567"/>
        <w:gridCol w:w="709"/>
        <w:gridCol w:w="2572"/>
      </w:tblGrid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identificaçã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NOME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NOME DE SOLTEIRA (Se diferente do nome atual)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18"/>
              </w:rPr>
              <w:t>MATRÍCULAS ANTERIORES E ATUAIS NO ESTADO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cs="Arial"/>
                <w:w w:val="90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TextBody"/>
              <w:spacing w:before="20" w:after="0"/>
              <w:rPr>
                <w:rFonts w:cs="Arial"/>
                <w:w w:val="90"/>
                <w:sz w:val="16"/>
              </w:rPr>
            </w:pPr>
            <w:r>
              <w:rPr>
                <w:rFonts w:cs="Arial"/>
                <w:w w:val="90"/>
                <w:sz w:val="16"/>
              </w:rPr>
            </w:r>
          </w:p>
          <w:p>
            <w:pPr>
              <w:pStyle w:val="TextBody"/>
              <w:spacing w:before="20" w:after="0"/>
              <w:rPr>
                <w:rFonts w:cs="Arial"/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DATA NASCIMENT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IDENTIDADE 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sz w:val="14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tabs>
                <w:tab w:val="clear" w:pos="1490"/>
                <w:tab w:val="clear" w:pos="4750"/>
                <w:tab w:val="clear" w:pos="8152"/>
              </w:tabs>
              <w:snapToGrid w:val="false"/>
              <w:spacing w:before="2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SEX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8376861"/>
            <w:bookmarkStart w:id="1" w:name="__Fieldmark__0_51837686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8376861"/>
            <w:bookmarkStart w:id="3" w:name="__Fieldmark__1_518376861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14"/>
              </w:rPr>
              <w:t>ESTADO  CIVIL</w:t>
            </w:r>
          </w:p>
          <w:p>
            <w:pPr>
              <w:pStyle w:val="Heading4"/>
              <w:spacing w:before="20" w:after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Filiação</w:t>
            </w:r>
          </w:p>
        </w:tc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NOME DO PA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Texto4"/>
            <w:bookmarkStart w:id="5" w:name="Texto4"/>
            <w:bookmarkEnd w:id="5"/>
          </w:p>
          <w:p>
            <w:pPr>
              <w:pStyle w:val="Normal"/>
              <w:spacing w:before="20" w:after="0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  <w:bookmarkStart w:id="6" w:name="Texto4"/>
            <w:bookmarkStart w:id="7" w:name="Texto4"/>
            <w:bookmarkEnd w:id="7"/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w w:val="90"/>
                <w:sz w:val="16"/>
              </w:rPr>
            </w:pPr>
            <w:r>
              <w:rPr>
                <w:rFonts w:cs="Arial" w:ascii="Arial" w:hAnsi="Arial"/>
                <w:b/>
                <w:caps/>
                <w:w w:val="90"/>
                <w:sz w:val="16"/>
              </w:rPr>
            </w:r>
          </w:p>
        </w:tc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NOME DA MÃ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SIDÊNCIA</w:t>
            </w:r>
          </w:p>
        </w:tc>
        <w:tc>
          <w:tcPr>
            <w:tcW w:w="100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ENDEREÇO(Rua, Av., etc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4"/>
              </w:rPr>
              <w:t>COMPLEMENTO(Ap., Bl., etc.)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0" w:after="0"/>
              <w:rPr>
                <w:b w:val="false"/>
                <w:b w:val="false"/>
                <w:sz w:val="22"/>
              </w:rPr>
            </w:pPr>
            <w:r>
              <w:rPr>
                <w:sz w:val="14"/>
              </w:rPr>
              <w:t>BAIRRO</w:t>
            </w:r>
          </w:p>
          <w:p>
            <w:pPr>
              <w:pStyle w:val="Heading4"/>
              <w:spacing w:before="2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14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snapToGrid w:val="false"/>
              <w:jc w:val="center"/>
              <w:rPr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INGRESSO</w:t>
            </w:r>
          </w:p>
        </w:tc>
        <w:tc>
          <w:tcPr>
            <w:tcW w:w="10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70" w:right="-7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FORMA DE INGRESSO</w:t>
            </w:r>
          </w:p>
          <w:p>
            <w:pPr>
              <w:pStyle w:val="Heading8"/>
              <w:ind w:left="-70" w:right="-7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_518376861"/>
            <w:bookmarkStart w:id="9" w:name="__Fieldmark__2_518376861"/>
            <w:bookmarkEnd w:id="9"/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</w:rPr>
              <w:t xml:space="preserve"> Concurs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518376861"/>
            <w:bookmarkStart w:id="11" w:name="__Fieldmark__3_518376861"/>
            <w:bookmarkEnd w:id="11"/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</w:rPr>
              <w:t xml:space="preserve"> Cargo em Comissã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_518376861"/>
            <w:bookmarkStart w:id="13" w:name="__Fieldmark__4_518376861"/>
            <w:bookmarkEnd w:id="13"/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</w:rPr>
              <w:t xml:space="preserve"> Contrato Temporári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_518376861"/>
            <w:bookmarkStart w:id="15" w:name="__Fieldmark__5_518376861"/>
            <w:bookmarkEnd w:id="15"/>
            <w:r>
              <w:rPr/>
            </w:r>
            <w:r>
              <w:rPr/>
              <w:fldChar w:fldCharType="end"/>
            </w:r>
            <w:r>
              <w:rPr>
                <w:b w:val="false"/>
                <w:sz w:val="18"/>
              </w:rPr>
              <w:t xml:space="preserve"> Outros Contratos de Trabalho</w:t>
            </w:r>
            <w:r>
              <w:rPr>
                <w:sz w:val="18"/>
              </w:rPr>
              <w:tab/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UBLICAÇÃO DA NOMEAÇÃO/ADMISSÃO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before="60" w:after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6"/>
              </w:rPr>
              <w:t>Nº BOLETIM D.O.E.:</w:t>
              <w:tab/>
              <w:t>DATA DE PUBLICAÇÃO: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4750" w:leader="none"/>
                <w:tab w:val="left" w:pos="8152" w:leader="none"/>
              </w:tabs>
              <w:snapToGrid w:val="false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Enquadramento Espe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_518376861"/>
            <w:bookmarkStart w:id="17" w:name="__Fieldmark__6_518376861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Lei 10.364/95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7_518376861"/>
            <w:bookmarkStart w:id="19" w:name="__Fieldmark__7_518376861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Lei 10.228/94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ME JURÍDI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8_518376861"/>
            <w:bookmarkStart w:id="21" w:name="__Fieldmark__8_51837686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tatutário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_518376861"/>
            <w:bookmarkStart w:id="23" w:name="__Fieldmark__9_518376861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letista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4750" w:leader="none"/>
                <w:tab w:val="left" w:pos="8152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ME PREVIDENCIÁ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_518376861"/>
            <w:bookmarkStart w:id="25" w:name="__Fieldmark__10_518376861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PERGS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_518376861"/>
            <w:bookmarkStart w:id="27" w:name="__Fieldmark__11_518376861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S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ARGO/FUN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TEMPO DE SERVIÇO NO EST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O EXCLUSIVO MAGISTÉRIO</w:t>
            </w:r>
          </w:p>
        </w:tc>
        <w:tc>
          <w:tcPr>
            <w:tcW w:w="880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  <w:tab w:val="left" w:pos="3332" w:leader="none"/>
              </w:tabs>
              <w:snapToGrid w:val="false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2_518376861"/>
            <w:bookmarkStart w:id="29" w:name="__Fieldmark__12_518376861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ência de Class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_518376861"/>
            <w:bookmarkStart w:id="31" w:name="__Fieldmark__13_518376861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ência de Classe – Educação Especial para portadores de Necessidades Especiais </w:t>
            </w:r>
          </w:p>
          <w:p>
            <w:pPr>
              <w:pStyle w:val="Normal"/>
              <w:tabs>
                <w:tab w:val="clear" w:pos="708"/>
                <w:tab w:val="left" w:pos="8435" w:leader="underscore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Tipo: </w:t>
              <w:tab/>
              <w:tab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ÍVEL DE ENSI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518376861"/>
            <w:bookmarkStart w:id="33" w:name="__Fieldmark__14_518376861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Iniciai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518376861"/>
            <w:bookmarkStart w:id="35" w:name="__Fieldmark__15_518376861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Fundamental Séries Finai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518376861"/>
            <w:bookmarkStart w:id="37" w:name="__Fieldmark__16_518376861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sino Médio</w:t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DISCIPLIN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15" w:leader="none"/>
          <w:tab w:val="left" w:pos="5475" w:leader="none"/>
          <w:tab w:val="left" w:pos="7565" w:leader="none"/>
          <w:tab w:val="left" w:pos="7725" w:leader="none"/>
          <w:tab w:val="left" w:pos="1027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Declaração de Funções (Preencher no caso de inexistência de descrição de funções/atividades pertinentes ao cargo publicadas em lei)</w:t>
      </w:r>
      <w:r>
        <w:rPr/>
        <w:tab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2600" w:hRule="exac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  <w:tab w:val="left" w:pos="4750" w:leader="none"/>
                <w:tab w:val="left" w:pos="8152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ever, detalhadamente, as funções e atividades a serem exercidas pelo nomeado/admitido.</w:t>
            </w:r>
          </w:p>
          <w:p>
            <w:pPr>
              <w:pStyle w:val="Normal"/>
              <w:tabs>
                <w:tab w:val="clear" w:pos="708"/>
                <w:tab w:val="left" w:pos="1490" w:leader="none"/>
                <w:tab w:val="left" w:pos="4750" w:leader="none"/>
                <w:tab w:val="left" w:pos="8152" w:leader="none"/>
              </w:tabs>
              <w:jc w:val="both"/>
              <w:rPr>
                <w:sz w:val="22"/>
              </w:rPr>
            </w:pPr>
            <w:bookmarkStart w:id="38" w:name="Texto37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FILLIN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bookmarkEnd w:id="38"/>
          </w:p>
        </w:tc>
      </w:tr>
    </w:tbl>
    <w:p>
      <w:pPr>
        <w:pStyle w:val="Legenda"/>
        <w:spacing w:lineRule="exact" w:line="200" w:before="20" w:after="0"/>
        <w:jc w:val="both"/>
        <w:rPr>
          <w:sz w:val="16"/>
        </w:rPr>
      </w:pPr>
      <w:r>
        <w:rPr>
          <w:sz w:val="16"/>
        </w:rPr>
        <w:t>ATENÇÃO:     É obrigatório o agendamento do Exame Médico-Pericial no prazo de 24 horas úteis da emissão desta Apresentação.</w:t>
      </w:r>
    </w:p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812"/>
      </w:tblGrid>
      <w:tr>
        <w:trPr>
          <w:trHeight w:val="112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396240</wp:posOffset>
                      </wp:positionV>
                      <wp:extent cx="3657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1.2pt" to="519.25pt,31.2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</w:rPr>
              <w:t>Declaro estar de acordo com as informações aqui relacionada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SSINATURA DO NOMEADO/ADMITIDO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A:</w:t>
              <w:tab/>
            </w:r>
            <w:bookmarkStart w:id="39" w:name="Texto38"/>
            <w:r>
              <w:rPr/>
              <w:fldChar w:fldCharType="begin"/>
            </w:r>
            <w:r>
              <w:rPr/>
              <w:instrText xml:space="preserve"> FILLIN "FILLIN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CARIMBO DO ÓRGÃO E ASSINATURA DA AUTORIDADE LEGAL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GO: </w:t>
            </w:r>
            <w:bookmarkStart w:id="40" w:name="Texto39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FILLIN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>
              <w:rPr>
                <w:sz w:val="16"/>
              </w:rPr>
              <w:fldChar w:fldCharType="end"/>
            </w:r>
            <w:bookmarkEnd w:id="40"/>
            <w:r>
              <w:rPr>
                <w:rFonts w:cs="Arial" w:ascii="Arial" w:hAnsi="Arial"/>
                <w:caps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Matricula: </w:t>
            </w:r>
            <w:bookmarkStart w:id="41" w:name="Texto40"/>
            <w:r>
              <w:rPr>
                <w:caps/>
                <w:sz w:val="16"/>
              </w:rPr>
              <w:fldChar w:fldCharType="begin"/>
            </w:r>
            <w:r>
              <w:rPr>
                <w:caps/>
                <w:sz w:val="16"/>
              </w:rPr>
              <w:instrText xml:space="preserve"> FILLIN "FILLIN"</w:instrText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>
              <w:rPr>
                <w:caps/>
                <w:sz w:val="16"/>
              </w:rPr>
              <w:fldChar w:fldCharType="end"/>
            </w:r>
            <w:bookmarkEnd w:id="41"/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emboss/>
        </w:rPr>
      </w:pPr>
      <w:r>
        <w:rPr>
          <w:embos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jc w:val="both"/>
      <w:outlineLvl w:val="3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90" w:leader="none"/>
        <w:tab w:val="left" w:pos="4750" w:leader="none"/>
        <w:tab w:val="left" w:pos="8152" w:leader="none"/>
      </w:tabs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70" w:hanging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0" w:hanging="0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28:00Z</dcterms:created>
  <dc:creator>DEORG</dc:creator>
  <dc:description/>
  <dc:language>en-US</dc:language>
  <cp:lastModifiedBy/>
  <cp:lastPrinted>2015-06-25T10:23:00Z</cp:lastPrinted>
  <dcterms:modified xsi:type="dcterms:W3CDTF">2015-06-25T13:23:13Z</dcterms:modified>
  <cp:revision>3</cp:revision>
  <dc:subject/>
  <dc:title>ESTADO DO RIO GRANDE DO SUL</dc:title>
</cp:coreProperties>
</file>