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</w:rPr>
        <w:drawing>
          <wp:inline distT="0" distB="0" distL="0" distR="0">
            <wp:extent cx="338137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29" r="-82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</w:rPr>
        <w:b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amento de Regulação Estadual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isão de Transplantes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CADASTRO NACIONAL DE CIRURGIÕES DENTISTAS PARA UTILIZAÇÃO DE ENXERTO DE TECIDO ÓSSE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b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PESSOA FÍSICA</w:t>
      </w:r>
      <w:r>
        <w:rPr>
          <w:rStyle w:val="StrongEmphasis"/>
          <w:rFonts w:cs="Times New Roman" w:ascii="Times New Roman" w:hAnsi="Times New Roman"/>
          <w:sz w:val="24"/>
          <w:szCs w:val="24"/>
        </w:rPr>
        <w:br/>
        <w:br/>
        <w:t xml:space="preserve">Nome: </w:t>
        <w:br/>
        <w:br/>
        <w:t xml:space="preserve">RG: </w:t>
        <w:tab/>
        <w:tab/>
        <w:tab/>
        <w:tab/>
        <w:t xml:space="preserve">           CPF:                                                  </w:t>
        <w:tab/>
        <w:t xml:space="preserve">CRO: </w:t>
        <w:br/>
        <w:br/>
        <w:t xml:space="preserve">Endereço:                                                               </w:t>
        <w:tab/>
        <w:tab/>
        <w:tab/>
        <w:t xml:space="preserve">            Cep: </w:t>
        <w:br/>
        <w:t xml:space="preserve">Bairro: </w:t>
        <w:tab/>
        <w:tab/>
        <w:tab/>
        <w:t xml:space="preserve">           Cidade:</w:t>
        <w:tab/>
        <w:tab/>
        <w:tab/>
        <w:tab/>
        <w:t xml:space="preserve"> UF: </w:t>
        <w:br/>
        <w:br/>
        <w:t xml:space="preserve">E-mail: </w:t>
        <w:tab/>
        <w:tab/>
        <w:tab/>
        <w:t xml:space="preserve">                                                                      Telefone: </w:t>
        <w:tab/>
        <w:tab/>
        <w:tab/>
        <w:tab/>
        <w:tab/>
        <w:br/>
        <w:br/>
        <w:t xml:space="preserve">Especialidade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mplantodonti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(  )</w:t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eriodonti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(  )                                </w:t>
      </w:r>
      <w:r>
        <w:rPr>
          <w:rFonts w:cs="Times New Roman" w:ascii="Times New Roman" w:hAnsi="Times New Roman"/>
          <w:sz w:val="24"/>
          <w:szCs w:val="24"/>
        </w:rPr>
        <w:t>Cirurgia Buco-Maxilo-Facial  (  )</w:t>
      </w:r>
    </w:p>
    <w:tbl>
      <w:tblPr>
        <w:tblW w:w="9585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double" w:sz="28" w:space="0" w:color="808080"/>
              <w:left w:val="double" w:sz="28" w:space="0" w:color="808080"/>
              <w:bottom w:val="double" w:sz="28" w:space="0" w:color="808080"/>
              <w:right w:val="double" w:sz="28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ocumentos necessários: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 Registro profissional emitido pelo CRO;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 Nome, endereço e CNPJ da clínica/hospital na qual o profissional atua;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 Cópia do RG, CPF e comprovante de residência;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 Cópia do Certificado de Especialização;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. Print screen da ficha de cadastro no site do Conselho Federal de Odontologia (CFO) que consta       ATIVO.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PESSOA JURÍDIC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stabelecimento de Atuação:</w:t>
        <w:br/>
        <w:t xml:space="preserve">Razão Social: </w:t>
        <w:tab/>
        <w:tab/>
        <w:tab/>
        <w:tab/>
        <w:tab/>
        <w:tab/>
        <w:tab/>
        <w:tab/>
        <w:t>CGC:</w:t>
        <w:br/>
        <w:t>Endereço: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Cep: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Bairro: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 xml:space="preserve"> </w:t>
        <w:tab/>
        <w:tab/>
        <w:tab/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Cidade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>:</w:t>
        <w:tab/>
        <w:tab/>
        <w:tab/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F: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-mail: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 xml:space="preserve"> </w:t>
        <w:tab/>
        <w:tab/>
        <w:tab/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lefone: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 xml:space="preserve"> </w:t>
        <w:tab/>
        <w:tab/>
        <w:tab/>
        <w:tab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Fax: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FF"/>
          <w:sz w:val="24"/>
          <w:szCs w:val="24"/>
        </w:rPr>
        <w:t xml:space="preserve">OBS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nexar cópia do Alvará da VISA (se pessoa jurídica)</w:t>
      </w:r>
    </w:p>
    <w:tbl>
      <w:tblPr>
        <w:tblW w:w="9750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"/>
        <w:gridCol w:w="9059"/>
        <w:gridCol w:w="631"/>
        <w:gridCol w:w="21"/>
      </w:tblGrid>
      <w:tr>
        <w:trPr/>
        <w:tc>
          <w:tcPr>
            <w:tcW w:w="9750" w:type="dxa"/>
            <w:gridSpan w:val="3"/>
            <w:tcBorders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sinatura:________________________________</w:t>
            </w:r>
          </w:p>
        </w:tc>
      </w:tr>
      <w:tr>
        <w:trPr/>
        <w:tc>
          <w:tcPr>
            <w:tcW w:w="9750" w:type="dxa"/>
            <w:gridSpan w:val="3"/>
            <w:tcBorders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rurgião Dentista</w:t>
            </w:r>
          </w:p>
        </w:tc>
      </w:tr>
      <w:tr>
        <w:trPr/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0" w:type="dxa"/>
            <w:gridSpan w:val="2"/>
            <w:tcBorders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_____, ____ de___20 __</w:t>
            </w:r>
          </w:p>
        </w:tc>
      </w:tr>
      <w:tr>
        <w:trPr/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90" w:type="dxa"/>
            <w:gridSpan w:val="2"/>
            <w:tcBorders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l e data</w:t>
            </w:r>
          </w:p>
        </w:tc>
      </w:tr>
      <w:tr>
        <w:trPr/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Contedodatabela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5:00Z</dcterms:created>
  <dc:creator>ses00857535056</dc:creator>
  <dc:description/>
  <dc:language>en-US</dc:language>
  <cp:lastModifiedBy/>
  <dcterms:modified xsi:type="dcterms:W3CDTF">2025-02-14T18:02:42Z</dcterms:modified>
  <cp:revision>11</cp:revision>
  <dc:subject/>
  <dc:title/>
</cp:coreProperties>
</file>