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4790</wp:posOffset>
            </wp:positionH>
            <wp:positionV relativeFrom="paragraph">
              <wp:posOffset>-332740</wp:posOffset>
            </wp:positionV>
            <wp:extent cx="751205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TENÇÃO À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ATENÇÃO ESPECIALIZ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GERAL DO SISTEMA NACIONAL DE TRANSPL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 COM O ESTABELECIDO PELA PORTARIA Nº 1312/GM/MS, DE 30 DE NOVEMBRO DE 2000, E PORTARIA GM/MS Nº 2600, DE 30 DE OUTUBRO DE 2009, (ANEXO XVII), RDC Nº 61, DE 01 DE DEZEMBRO DE 2009, REFERENTE AOS LABORATÓRIOS DE HISTOCOMPATIBILIDADE, ENCAMINHE-SE À SECRETARIA DE ASSISTÊNCIA À SAÚDE/MS, AS INFORMAÇÕES RELACIONADAS NO PROCESSO Nº ______________________________ DEVIDAMENTE INSTRUÍDO E ANALISADO POR ESTA SECRETARIA DE SAÚ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20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ova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LABORATÓRIO DE HISTOCOMPATIBILIDADE: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SOLICITAÇÃO DE AUTORIZAÇÃO PARA LABORATÓRIO DE HISTOCOMPATIBILIDA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NORMAS GERAI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2"/>
        <w:gridCol w:w="1559"/>
        <w:gridCol w:w="1559"/>
        <w:gridCol w:w="284"/>
        <w:gridCol w:w="1842"/>
        <w:gridCol w:w="709"/>
        <w:gridCol w:w="284"/>
        <w:gridCol w:w="690"/>
        <w:gridCol w:w="236"/>
        <w:gridCol w:w="761"/>
        <w:gridCol w:w="172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95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95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gências gerais para autoriz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64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645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compromisso de realizar exames relativos à doação e transplante de rim com doadores vivos ou falecidos, nas 24 (vinte e quatro) horas do dia, nos 07 (sete) dias da semana;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64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645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á sanitário/licença de funcionamento/licença sanitária: documento expedido pelo órgão sanitário competente estadual, municipal ou do Distrito Federal, que libera o funcionamento dos estabelecimentos que exerçam atividades sob regime de vigilância sanitária;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da licença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validade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64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645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ção dos Gestores Estadual e Municipal do SUS sobre a necessidade de sua criação e a possibilidade de seu credenciamento, no termos do item 1, da portaria GM/MS 2600/09;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6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NORMAS ESPECÍFIC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ão classificados em dois tip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I: Laboratórios com capacidade instalada e técnica apta a realizar procedimentos de histocompatibilidade por meio de sorolog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II: Laboratórios com capacidade instalada e técnica apta a realizar procedimentos de histocompatibilidade por meio de sorologia e biologia molec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exigências quanto à composição da equipe técnica mínima são comuns aos dois Tipos de Laboratório I e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al Tipo de Laboratório de Histocompatibilidade se destina este proces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410"/>
        <w:gridCol w:w="425"/>
        <w:gridCol w:w="4397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 :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I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903"/>
      </w:tblGrid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ELECIMENTO: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1120"/>
        <w:gridCol w:w="2709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  Nº: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78"/>
        <w:gridCol w:w="180"/>
        <w:gridCol w:w="360"/>
        <w:gridCol w:w="900"/>
      </w:tblGrid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45"/>
        <w:gridCol w:w="788"/>
        <w:gridCol w:w="3033"/>
        <w:gridCol w:w="429"/>
        <w:gridCol w:w="398"/>
        <w:gridCol w:w="564"/>
        <w:gridCol w:w="223"/>
        <w:gridCol w:w="223"/>
        <w:gridCol w:w="223"/>
        <w:gridCol w:w="223"/>
        <w:gridCol w:w="223"/>
        <w:gridCol w:w="223"/>
        <w:gridCol w:w="223"/>
        <w:gridCol w:w="223"/>
        <w:gridCol w:w="243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F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P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98"/>
        <w:gridCol w:w="540"/>
        <w:gridCol w:w="2160"/>
        <w:gridCol w:w="765"/>
        <w:gridCol w:w="3693"/>
      </w:tblGrid>
      <w:tr>
        <w:trPr/>
        <w:tc>
          <w:tcPr>
            <w:tcW w:w="652" w:type="dxa"/>
            <w:tcBorders/>
          </w:tcPr>
          <w:p>
            <w:pPr>
              <w:pStyle w:val="TextosemFormatao1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ne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TextosemFormatao1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osemFormata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semFormata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</w:tcPr>
          <w:p>
            <w:pPr>
              <w:pStyle w:val="TextosemFormata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osemFormatao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87"/>
        <w:gridCol w:w="371"/>
        <w:gridCol w:w="1088"/>
        <w:gridCol w:w="1985"/>
        <w:gridCol w:w="425"/>
        <w:gridCol w:w="2488"/>
      </w:tblGrid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NATUREZ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</w:t>
              <w:tab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ANTRÓP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UA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1 - Equipe Técnic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60" w:leader="none"/>
        </w:tabs>
        <w:rPr/>
      </w:pPr>
      <w:r>
        <w:rPr>
          <w:rFonts w:cs="Arial"/>
          <w:b/>
        </w:rPr>
        <w:t>Responsável técnico (RT):</w:t>
      </w:r>
      <w:r>
        <w:rPr>
          <w:rFonts w:cs="Arial"/>
        </w:rPr>
        <w:t xml:space="preserve"> profissional de nível superior, da área da saúde e/ou biológica, legalmente habilitado, com treinamento teórico e prático pelo período mínimo de 24 (vinte e quatro) meses, realizado em um ou mais Laboratórios de Histocompatibilidade e Imunogenética nacionais, autorizados pelo SNT, ou internacionais que realizem atividades relacionadas a transplante;</w:t>
      </w:r>
    </w:p>
    <w:p>
      <w:pPr>
        <w:pStyle w:val="TextBody"/>
        <w:tabs>
          <w:tab w:val="clear" w:pos="720"/>
          <w:tab w:val="left" w:pos="96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77"/>
        <w:gridCol w:w="236"/>
        <w:gridCol w:w="1228"/>
        <w:gridCol w:w="898"/>
        <w:gridCol w:w="519"/>
        <w:gridCol w:w="25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nº registro: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UF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tabs>
          <w:tab w:val="clear" w:pos="720"/>
          <w:tab w:val="left" w:pos="96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ponsável Técnico (RT)</w:t>
      </w:r>
      <w:r>
        <w:rPr>
          <w:rFonts w:cs="Arial" w:ascii="Arial" w:hAnsi="Arial"/>
        </w:rPr>
        <w:t xml:space="preserve"> substituto: profissional de nível superior, da área da saúde e/ou biológica, legalmente habilitado, com treinamento teórico e prático pelo período mínimo de 24 (vinte e quatro) meses, realizado em um ou mais Laboratórios de Histocompatibilidade e Imunogenética nacionais, autorizados pelo SNT, ou internacionais que realizem atividades relacionadas a transplante;</w:t>
      </w:r>
    </w:p>
    <w:p>
      <w:pPr>
        <w:pStyle w:val="TextBody"/>
        <w:tabs>
          <w:tab w:val="clear" w:pos="720"/>
          <w:tab w:val="left" w:pos="96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77"/>
        <w:gridCol w:w="236"/>
        <w:gridCol w:w="1228"/>
        <w:gridCol w:w="898"/>
        <w:gridCol w:w="519"/>
        <w:gridCol w:w="25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nº registro: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UF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tabs>
          <w:tab w:val="clear" w:pos="720"/>
          <w:tab w:val="left" w:pos="96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tabs>
          <w:tab w:val="clear" w:pos="720"/>
          <w:tab w:val="left" w:pos="96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tabs>
          <w:tab w:val="clear" w:pos="720"/>
          <w:tab w:val="left" w:pos="960" w:leader="none"/>
        </w:tabs>
        <w:rPr/>
      </w:pPr>
      <w:r>
        <w:rPr>
          <w:rFonts w:cs="Arial"/>
          <w:b/>
        </w:rPr>
        <w:t>Profissional de nível superior ou médio</w:t>
      </w:r>
      <w:r>
        <w:rPr>
          <w:rFonts w:cs="Arial"/>
        </w:rPr>
        <w:t>, da área da saúde e/ou biológica, com treinamento comprovado para execução de atividades concernentes ao Laboratório de Histocompatibilidade e Imunogenética e;</w:t>
      </w:r>
    </w:p>
    <w:p>
      <w:pPr>
        <w:pStyle w:val="TextBody"/>
        <w:tabs>
          <w:tab w:val="clear" w:pos="720"/>
          <w:tab w:val="left" w:pos="96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77"/>
        <w:gridCol w:w="236"/>
        <w:gridCol w:w="1228"/>
        <w:gridCol w:w="898"/>
        <w:gridCol w:w="519"/>
        <w:gridCol w:w="25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nº registro: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UF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77"/>
        <w:gridCol w:w="236"/>
        <w:gridCol w:w="1228"/>
        <w:gridCol w:w="898"/>
        <w:gridCol w:w="519"/>
        <w:gridCol w:w="25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nº registro: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UF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77"/>
        <w:gridCol w:w="236"/>
        <w:gridCol w:w="1228"/>
        <w:gridCol w:w="898"/>
        <w:gridCol w:w="519"/>
        <w:gridCol w:w="25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nº registro: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UF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77"/>
        <w:gridCol w:w="236"/>
        <w:gridCol w:w="1228"/>
        <w:gridCol w:w="898"/>
        <w:gridCol w:w="519"/>
        <w:gridCol w:w="25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nº registro: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UF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Profissional</w:t>
      </w:r>
      <w:r>
        <w:rPr>
          <w:rFonts w:cs="Arial" w:ascii="Arial" w:hAnsi="Arial"/>
          <w:b/>
        </w:rPr>
        <w:t xml:space="preserve"> para tarefas administrativa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77"/>
        <w:gridCol w:w="236"/>
        <w:gridCol w:w="1228"/>
        <w:gridCol w:w="1673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Formação: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77"/>
        <w:gridCol w:w="236"/>
        <w:gridCol w:w="1228"/>
        <w:gridCol w:w="1673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Formação: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77"/>
        <w:gridCol w:w="236"/>
        <w:gridCol w:w="1228"/>
        <w:gridCol w:w="1673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Formação: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77"/>
        <w:gridCol w:w="236"/>
        <w:gridCol w:w="1228"/>
        <w:gridCol w:w="1673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/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Formação: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39"/>
        <w:gridCol w:w="236"/>
        <w:gridCol w:w="331"/>
        <w:gridCol w:w="4909"/>
        <w:gridCol w:w="2035"/>
        <w:gridCol w:w="2055"/>
      </w:tblGrid>
      <w:tr>
        <w:trPr/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Laboratório de Histocompatibilidade e Imunogenética possuem:</w:t>
            </w:r>
          </w:p>
        </w:tc>
      </w:tr>
      <w:tr>
        <w:trPr/>
        <w:tc>
          <w:tcPr>
            <w:tcW w:w="10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5476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mento interno no qual constem</w:t>
            </w:r>
          </w:p>
        </w:tc>
        <w:tc>
          <w:tcPr>
            <w:tcW w:w="2035" w:type="dxa"/>
            <w:tcBorders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476" w:type="dxa"/>
            <w:gridSpan w:val="3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35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finalidade;</w:t>
            </w:r>
          </w:p>
        </w:tc>
        <w:tc>
          <w:tcPr>
            <w:tcW w:w="2035" w:type="dxa"/>
            <w:tcBorders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90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35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organograma descrevendo a estrutura administrativa e técnico-científica do laboratório, com definição do responsável legal, do RT e do RT substituto e qualificação;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" w:type="dxa"/>
            <w:tcBorders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90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35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qualificação e atribuições do responsável técnico do laboratório e dos demais profissionais envolvidos nos procedimentos.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90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35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95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nualTecnico Operacional com tevnicas laboratoriais descritas adequada e detalhadamente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2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39"/>
        <w:gridCol w:w="236"/>
        <w:gridCol w:w="331"/>
        <w:gridCol w:w="4909"/>
        <w:gridCol w:w="2035"/>
        <w:gridCol w:w="2055"/>
      </w:tblGrid>
      <w:tr>
        <w:trPr/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 – Instalações Físicas:</w:t>
            </w:r>
          </w:p>
        </w:tc>
      </w:tr>
      <w:tr>
        <w:trPr/>
        <w:tc>
          <w:tcPr>
            <w:tcW w:w="10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56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aboratório de histocompatibilidade e imunogenética deve atender ao disposto nas normas sanitárias vigentes, suas atualizações ou as que vierem a substituí-la, conforme a RDC nº 61 de 01/12/09, Seção V;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6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476" w:type="dxa"/>
            <w:gridSpan w:val="3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35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9" w:type="dxa"/>
            <w:tcBorders>
              <w:left w:val="single" w:sz="4" w:space="0" w:color="000000"/>
            </w:tcBorders>
          </w:tcPr>
          <w:p>
            <w:pPr>
              <w:pStyle w:val="Lis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para atendimento de pacientes;</w:t>
            </w:r>
          </w:p>
        </w:tc>
        <w:tc>
          <w:tcPr>
            <w:tcW w:w="2035" w:type="dxa"/>
            <w:tcBorders/>
          </w:tcPr>
          <w:p>
            <w:pPr>
              <w:pStyle w:val="TextBody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90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35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para coleta de amostras;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90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35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Laboratório de biologia molecular: deve ser composto por duas salas distintas, uma para procedimentos de pré-PCR (ausência de material amplificado) e outra para procedimentos de pós-PCR (presença de material amplificado);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" w:type="dxa"/>
            <w:tcBorders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90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35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956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Área Física adequada para o fluxo de exames realizados em termos de espaço, iluminação e ventilação, tanto para o atendimento dos pacientes quanto para a coleta de material biológico e execução dos exames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35" w:type="dxa"/>
            <w:tcBorders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95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e de água purificada (tipo miliQ para Biologia Molecular e destilada para uso geral);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2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8364"/>
        <w:gridCol w:w="283"/>
        <w:gridCol w:w="874"/>
      </w:tblGrid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s mínimos para Laboratórios Tipo I: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elador – 80ºC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a de Precis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cópio ótic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dores de precisão adequados e suficientes com seringas de 1 ul e 5 u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f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ladeira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8364"/>
        <w:gridCol w:w="283"/>
        <w:gridCol w:w="874"/>
      </w:tblGrid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s mínimos para Laboratórios Tipo II: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elador – 80ºC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a de Precis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cópio ótic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dores de precisão adequados e suficientes com seringas de 1 ul e 5 u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f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ladeira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cicl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dores de precisão adequados e suficientes para extração de DNA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ficação e corrida eletrosférica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te e cuba de eletroforese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elador – 20º C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centrífug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ab/>
      </w:r>
    </w:p>
    <w:tbl>
      <w:tblPr>
        <w:tblW w:w="10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8364"/>
        <w:gridCol w:w="283"/>
        <w:gridCol w:w="874"/>
      </w:tblGrid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Física para Laboratórios Tipo II: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paço do setor de Biologia Molecular deve ser definido em três área distintas, alocadas em pelo menos duas salas separadas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) Área I: para preparo de reagentes pré-mix com restrição de trafégo de pessoas e utilização de aventais exclusivos;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) Área II: para extração de DNA (pode estar na mesma sala da área I); com restrição de tráfego de pessoas e utilização de aventais exclusivos;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) Área III – (sala distinta) para procedimentos de amplificação e pós amplificação do DNA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gentes são armazenados e utilizados de acordo com especificaçãoes do fabricante e etiquetados com informações pertinentes e adequadas (data de preparo, nome do técnico, validade)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com descrição, data e resultados dos testes de controle de qualidade dos reagentes realizados e adequados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o dos testes e laudos dos resultados por um período mínimo de 5 an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leitura dos exames com informaçãoes sobre o paciente e reagentes utilizados e assinados pelo técnico responsável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pelo menos 30 tipificaçãoes HLA e 30 provas cruzadas para avaliação pela comissã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Laboratório de Histocompatibilidade cumpre, no que lhe cabe, ao disposto na Portaria GM/MS nº 1.312 de 30 de novembro de 2000,Portaria GM/MS nº 2600 de 30 de outubro de 2009, RDC nº 61 de 01 de dezembro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20"/>
        <w:gridCol w:w="236"/>
        <w:gridCol w:w="236"/>
        <w:gridCol w:w="4717"/>
        <w:gridCol w:w="248"/>
        <w:gridCol w:w="8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– CARIMBO E ASSINATURA DO COORDENADOR DA CNCDO-ESTADUAL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CARIMBO E ASSINATURA DO SECRE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72"/>
        <w:gridCol w:w="678"/>
        <w:gridCol w:w="326"/>
        <w:gridCol w:w="851"/>
        <w:gridCol w:w="1134"/>
        <w:gridCol w:w="850"/>
        <w:gridCol w:w="709"/>
        <w:gridCol w:w="236"/>
        <w:gridCol w:w="735"/>
        <w:gridCol w:w="272"/>
        <w:gridCol w:w="741"/>
        <w:gridCol w:w="330"/>
        <w:gridCol w:w="123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6 - DAT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 – Vistoria será realizada pelo  Sistema Nacional de Transplantes/Ministério da Saúde, podendo, para isto, solicitar a participação de um representante da Associação Brasileira de Histocompatibilidade e um representante da Central de Notificação Captação e Distribuição de Órgãos do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final da Comissão após vistoria:</w:t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8"/>
      </w:tblGrid>
      <w:tr>
        <w:trPr/>
        <w:tc>
          <w:tcPr>
            <w:tcW w:w="10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a Coordenação-Geral do Sistema Nacional de Transplantes/Ministério da Saúd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9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a Central de Notificação, Captação e Distribuição de Órgão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9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72"/>
        <w:gridCol w:w="678"/>
        <w:gridCol w:w="326"/>
        <w:gridCol w:w="851"/>
        <w:gridCol w:w="1134"/>
        <w:gridCol w:w="850"/>
        <w:gridCol w:w="709"/>
        <w:gridCol w:w="236"/>
        <w:gridCol w:w="735"/>
        <w:gridCol w:w="272"/>
        <w:gridCol w:w="741"/>
        <w:gridCol w:w="330"/>
        <w:gridCol w:w="123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8 - DAT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9pt;mso-wrap-distance-left:0pt;mso-wrap-distance-right:0pt;mso-wrap-distance-top:0pt;mso-wrap-distance-bottom:0pt;margin-top:0.05pt;mso-position-vertical-relative:text;margin-left:547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7" w:firstLine="1134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7" w:firstLine="113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semFormataoChar">
    <w:name w:val="Texto sem Formatação Char"/>
    <w:basedOn w:val="Fontepargpadro1"/>
    <w:qFormat/>
    <w:rPr>
      <w:rFonts w:ascii="Courier New" w:hAnsi="Courier New" w:cs="Courier New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PT"/>
    </w:rPr>
  </w:style>
  <w:style w:type="paragraph" w:styleId="BlockText">
    <w:name w:val="Block Text"/>
    <w:basedOn w:val="Normal"/>
    <w:qFormat/>
    <w:pPr>
      <w:ind w:left="-567" w:right="-1134" w:firstLine="851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spacing w:lineRule="auto" w:line="360"/>
      <w:ind w:left="0" w:right="-3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0:00Z</dcterms:created>
  <dc:creator>Sistema Nacional de Transplante</dc:creator>
  <dc:description/>
  <dc:language>en-US</dc:language>
  <cp:lastModifiedBy>maria-leirias</cp:lastModifiedBy>
  <cp:lastPrinted>2010-03-04T12:05:00Z</cp:lastPrinted>
  <dcterms:modified xsi:type="dcterms:W3CDTF">2021-08-26T15:40:00Z</dcterms:modified>
  <cp:revision>2</cp:revision>
  <dc:subject/>
  <dc:title>Check List - Laboratório de Histocompatibilidade</dc:title>
</cp:coreProperties>
</file>