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18/09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:30 hora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cal: XX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UTA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sz w:val="17"/>
          <w:szCs w:val="17"/>
        </w:rPr>
        <w:t>PACTUAÇÃO DE INDICADORES (ASSTEPLAN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 xml:space="preserve">HABILITAÇÃO DE 01 CENTRO DE ESPECIALIDADES ODONTOLÓGICAS (CEO) TIPO I, REGIONAL, NO MUNICÍPIO DE LAJEADO (SAÚDE BUCAL)  POR EMAIL 02/09, OK DA MERIANA? 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Verdana" w:hAnsi="Verdana" w:cs="Verdana"/>
          <w:caps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caps/>
          <w:color w:val="000033"/>
          <w:sz w:val="17"/>
          <w:szCs w:val="17"/>
          <w:lang w:eastAsia="pt-BR"/>
        </w:rPr>
      </w:r>
    </w:p>
    <w:p>
      <w:pPr>
        <w:pStyle w:val="Corpodetexto21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17"/>
          <w:szCs w:val="17"/>
          <w:lang w:eastAsia="pt-BR"/>
        </w:rPr>
      </w:pPr>
      <w:r>
        <w:rPr>
          <w:rFonts w:cs="Verdana"/>
          <w:b/>
          <w:caps/>
          <w:color w:val="000000"/>
          <w:sz w:val="17"/>
          <w:szCs w:val="17"/>
          <w:lang w:eastAsia="pt-BR"/>
        </w:rPr>
      </w:r>
    </w:p>
    <w:p>
      <w:pPr>
        <w:pStyle w:val="Corpodetexto21"/>
        <w:spacing w:lineRule="auto" w:line="360"/>
        <w:jc w:val="both"/>
        <w:rPr/>
      </w:pPr>
      <w:r>
        <w:rPr>
          <w:b/>
          <w:color w:val="000000"/>
          <w:sz w:val="17"/>
          <w:szCs w:val="17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4:00Z</dcterms:created>
  <dc:creator>Apoio Administativo/ASSTEPLAN</dc:creator>
  <dc:description/>
  <cp:keywords/>
  <dc:language>en-US</dc:language>
  <cp:lastModifiedBy>gustavo-cascardi</cp:lastModifiedBy>
  <cp:lastPrinted>2019-08-15T11:14:00Z</cp:lastPrinted>
  <dcterms:modified xsi:type="dcterms:W3CDTF">2019-09-03T20:12:00Z</dcterms:modified>
  <cp:revision>6</cp:revision>
  <dc:subject/>
  <dc:title>EXPEDIENTE Nº 2313/99</dc:title>
</cp:coreProperties>
</file>